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Владимирский филиал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написанию и оформлению курсовых работ по направлению 030900.62 - «Юриспруденция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Владимир 2014</w:t>
      </w:r>
    </w:p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ИСЛО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</w:rPr>
        <w:t xml:space="preserve">по написанию и оформлению курсовых работ по направлению 030900.62 - «Юриспруденция» являются обязательными для студентов факультета права. </w:t>
      </w:r>
      <w:r>
        <w:rPr>
          <w:rFonts w:cs="Times New Roman" w:ascii="Times New Roman" w:hAnsi="Times New Roman"/>
          <w:sz w:val="28"/>
          <w:szCs w:val="28"/>
        </w:rPr>
        <w:t>В них включены общие рекомендации по написанию курсовой работы, рекомендации по выбору темы, работы с литературой (источниками) и составлению плана, сформулированы общие требования по оформлению, структуре, содержанию и защиты курсовой работы. Также, указан перечень российских рецензируемых научных журналов (журналов ВАК), в которых публикуются основные научные результаты диссертаций на соискание ученых степеней доктора и кандидата наук. В методических указаниях представлены образцы титульного листа и содержания курсовой работы. Приведен образец рецензии-рейтинг на курсовую работу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Методические указания </w:t>
      </w:r>
      <w:r>
        <w:rPr>
          <w:b w:val="false"/>
        </w:rPr>
        <w:t>составлены в соответствии с ГОСТами: «</w:t>
      </w:r>
      <w:r>
        <w:rPr>
          <w:rStyle w:val="Blk"/>
          <w:b/>
          <w:szCs w:val="28"/>
        </w:rPr>
        <w:t>Библиографическая запись. Библиографическое описание. Общие требования и правила составления. ГОСТ 7.1-2003»,</w:t>
      </w:r>
      <w:r>
        <w:rPr>
          <w:rStyle w:val="Blk"/>
          <w:szCs w:val="28"/>
        </w:rPr>
        <w:t xml:space="preserve"> </w:t>
      </w:r>
      <w:r>
        <w:rPr>
          <w:rStyle w:val="Blk"/>
          <w:b/>
          <w:szCs w:val="28"/>
        </w:rPr>
        <w:t>«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комендации по написанию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овая работа представляет собой самостоятельное научно-практическое исследование на выбранную тему. В процессе написания курсовой работы студент учится работать с нормативными правовыми актами и литературой, развивает умения логично и аргументировано излагать свои мысли и творческое мыш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курсовой работ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зация, закрепление и обобщение теоретических знаний и  практических навыков по специ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навыков ведения самостоятельной научн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явление умения делать выводы в исследуем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написания курсовой работы включает в себя ряд этапов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и утверждение тем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литературой (источниками)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лан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анализ материалов научно-практического исследован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писание и оформление курсовой работ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осредственное руководство курсовой работой осуществляет выделяемый кафедрой научный руководитель. Научный руководитель оказывает научно-консультационную помощь и помощь в выборе методики проведения научно-практического исследования; контролирует все этапы подготовки и написания курсов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Самостоятельность написания курсовой работы оценивается путем проверки текста через систему «Антиплагиат», которую осуществляет научный руководитель в установленные для сдачи сроки курсовой работы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ной целью данной проверки является выявление наличия заимствований из различных источников, которые находятся в сети Интернет.</w:t>
      </w:r>
      <w:r>
        <w:rPr>
          <w:rFonts w:cs="Times New Roman" w:ascii="Times New Roman" w:hAnsi="Times New Roman"/>
          <w:b/>
          <w:sz w:val="28"/>
        </w:rPr>
        <w:t xml:space="preserve"> Процент оригинальности должен составлять не менее 5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-529590</wp:posOffset>
                </wp:positionV>
                <wp:extent cx="857250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pt;margin-top:-41.7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057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ку курсовой </w:t>
      </w:r>
      <w:r>
        <w:rPr>
          <w:rFonts w:cs="Times New Roman" w:ascii="Times New Roman" w:hAnsi="Times New Roman"/>
          <w:sz w:val="28"/>
          <w:szCs w:val="28"/>
        </w:rPr>
        <w:t xml:space="preserve">работы через систему «Антиплагиат» также может осуществить любой студент на официальном сайте </w:t>
      </w:r>
      <w:r>
        <w:rPr>
          <w:rFonts w:cs="Times New Roman" w:ascii="Times New Roman" w:hAnsi="Times New Roman"/>
          <w:b/>
          <w:i/>
          <w:sz w:val="28"/>
          <w:szCs w:val="28"/>
        </w:rPr>
        <w:t>http://www.antiplagiat.ru/index.asp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авный итог курсовой работы</w:t>
      </w:r>
      <w:r>
        <w:rPr>
          <w:rFonts w:cs="Times New Roman" w:ascii="Times New Roman" w:hAnsi="Times New Roman"/>
          <w:sz w:val="28"/>
        </w:rPr>
        <w:t xml:space="preserve"> – это уяснение достижений науки по выбранной теме. В ряде случаев, </w:t>
      </w:r>
      <w:r>
        <w:rPr>
          <w:rFonts w:cs="Times New Roman" w:ascii="Times New Roman" w:hAnsi="Times New Roman"/>
          <w:i/>
          <w:sz w:val="28"/>
        </w:rPr>
        <w:t>курсовая работа становится основой для написания в дальнейшем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выбору темы,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аботы с литературой (источниками) и составлению плана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темы является начальным этапом в работе над курсовой работой. Тема курсовой работы может быть выбрана, как из примерного перечня тем курсовых работ, составленного кафедрой, так и самостоятельно. Над одной темой может работать только один студ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должна быть сформулирована ясно и понятно, с целью того, чтобы не было произвольности ее толкования. В процессе написания курсовой работы возможна корректировка темы научно-практическ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юбом случае, тема курсовой работы должна быть </w:t>
      </w:r>
      <w:r>
        <w:rPr>
          <w:rFonts w:cs="Times New Roman" w:ascii="Times New Roman" w:hAnsi="Times New Roman"/>
          <w:i/>
          <w:sz w:val="28"/>
        </w:rPr>
        <w:t>актуальной</w:t>
      </w:r>
      <w:r>
        <w:rPr>
          <w:rFonts w:cs="Times New Roman" w:ascii="Times New Roman" w:hAnsi="Times New Roman"/>
          <w:sz w:val="28"/>
        </w:rPr>
        <w:t xml:space="preserve"> как в теоретическом, так и в научном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литературой (источниками) является одним из самых трудоемких и сложных этапов деятельности студента. Ознакомление происходит с нормативными правовыми актами и специальной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публикуются в </w:t>
      </w:r>
      <w:r>
        <w:rPr>
          <w:rStyle w:val="Blk"/>
          <w:rFonts w:cs="Times New Roman" w:ascii="Times New Roman" w:hAnsi="Times New Roman"/>
          <w:sz w:val="28"/>
          <w:szCs w:val="28"/>
        </w:rPr>
        <w:t>«Парламентской газете», «Российской газете», «Собрании законодательства Российской Федерации» либо размещаются на «Официальном интернет-портале правовой информации» (www.pravo.gov.ru). Необходимо использовать справочные правовые системы «КонсультантПлюс» и «Гарант», так как нормативные правовые акты содержаться в последней редакции (с последними изменения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иска специальной литературы необходимо обратиться в библиотеку. В первую очередь, внимание стоит обратить на литературу (работы) общего характера, т.е. на учебники и учебные пособия. Потом перейти к непосредственному изучению литературы по теме научно-практического исследования: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графии;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законам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и материалов научно-практической конференции (международной, всероссийской, региональной)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, авторефераты диссертаций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 которые ежегодно публикуются в юридических журналах. Необходимо обращаться к российским рецензируемым научным журналам (журналам ВАК), в которых публикуются основные научные результаты диссертаций на соискание ученых степеней доктора и кандидата наук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, можно обратиться к электронным </w:t>
      </w:r>
      <w:r>
        <w:rPr/>
        <w:t>ресурсам. В частности, к ним могут относиться ряд официальных сайтов, на которых можно найти интересующую информацию по теме научно-практического иссле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823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Президент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находятся важные документы, новости, информация об опубликованных (поручениях) указаниях Президента, а также информация об их исполнении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emlin.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Совета Федерации Федерального собрания РФ.</w:t>
            </w:r>
            <w:r>
              <w:rPr>
                <w:rFonts w:cs="Times New Roman" w:ascii="Times New Roman" w:hAnsi="Times New Roman"/>
                <w:sz w:val="24"/>
              </w:rPr>
              <w:t xml:space="preserve"> Сайт позволяет ознакомиться с составом и структурой, деятельностью Совета Федера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www.council.gov.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Государственной Думы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находится информация о составе и структуре Государственной Думы; информация о законодательной, представительной и международной деятельности; информационные и аналитические материа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www.duma.gov.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Конституционного Суда (КС)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информацию о КС РФ, решения КС РФ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www.ksrf.ru/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Верховного Суда (ВС)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позволяет ознакомиться с организационной структурой ВС РФ, с важными документами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www.vsrf.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Судебного департамента при ВС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содержит информацию о структуре, об основных направлениях деятельности, о судебной статистике по делам, рассматриваемым федеральными судами общей юрисдикции и мировыми судьям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www.cdep.ru/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Министерства юстиции РФ.</w:t>
            </w:r>
            <w:r>
              <w:rPr>
                <w:rFonts w:cs="Times New Roman" w:ascii="Times New Roman" w:hAnsi="Times New Roman"/>
                <w:sz w:val="24"/>
              </w:rPr>
              <w:t xml:space="preserve"> Сайт позволяет ознакомиться: с организационной структурой и деятельностью министерства; со статистическими данными; с приказами и распоряжениями Министерства юсти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minjust.ru/</w:t>
            </w:r>
          </w:p>
        </w:tc>
      </w:tr>
      <w:tr>
        <w:trPr>
          <w:trHeight w:val="22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МВД России.</w:t>
            </w:r>
            <w:r>
              <w:rPr>
                <w:rFonts w:cs="Times New Roman" w:ascii="Times New Roman" w:hAnsi="Times New Roman"/>
                <w:sz w:val="24"/>
              </w:rPr>
              <w:t xml:space="preserve"> На сайте находятся сведения о структуре министерства, важные документы, статистика преступ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mvd.ru/</w:t>
            </w:r>
          </w:p>
        </w:tc>
      </w:tr>
      <w:tr>
        <w:trPr>
          <w:trHeight w:val="22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Генеральной прокуратуры РФ.</w:t>
            </w:r>
            <w:r>
              <w:rPr>
                <w:rFonts w:cs="Times New Roman" w:ascii="Times New Roman" w:hAnsi="Times New Roman"/>
                <w:sz w:val="24"/>
              </w:rPr>
              <w:t xml:space="preserve"> Сайт содержит информацию о структуре, о документах, о международной деятель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ttp://genproc.gov.ru/</w:t>
            </w:r>
          </w:p>
        </w:tc>
      </w:tr>
      <w:tr>
        <w:trPr>
          <w:trHeight w:val="22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ФСИН России.</w:t>
            </w:r>
            <w:r>
              <w:rPr>
                <w:rFonts w:cs="Times New Roman" w:ascii="Times New Roman" w:hAnsi="Times New Roman"/>
                <w:sz w:val="24"/>
              </w:rPr>
              <w:t xml:space="preserve"> Сайт позволяет ознакомиться со структурными подразделениями, подведомственными организациями и учреждениями, с направлениями деятельности, нормативными правовыми актами ФСИН России, статистическими данными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фсин.рф/</w:t>
            </w:r>
          </w:p>
        </w:tc>
      </w:tr>
      <w:tr>
        <w:trPr>
          <w:trHeight w:val="22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фициальный сайт Национального антитеррористического комитета. </w:t>
            </w:r>
            <w:r>
              <w:rPr>
                <w:rFonts w:cs="Times New Roman" w:ascii="Times New Roman" w:hAnsi="Times New Roman"/>
                <w:sz w:val="24"/>
              </w:rPr>
              <w:t>Содержит информацию о составе, законодательстве, международном сотрудничестве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nac.gov.ru/</w:t>
            </w:r>
          </w:p>
        </w:tc>
      </w:tr>
      <w:tr>
        <w:trPr>
          <w:trHeight w:val="21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Уполномоченного по правам человека в РФ.</w:t>
            </w:r>
            <w:r>
              <w:rPr>
                <w:rFonts w:cs="Times New Roman" w:ascii="Times New Roman" w:hAnsi="Times New Roman"/>
                <w:sz w:val="24"/>
              </w:rPr>
              <w:t xml:space="preserve"> На сайте находятся сведения: об аппарате; о направлениях деятельности; важных документа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ombudsmanrf.org/</w:t>
            </w:r>
          </w:p>
        </w:tc>
      </w:tr>
      <w:tr>
        <w:trPr>
          <w:trHeight w:val="98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Уполномоченного при Президенте в РФ по правам ребенка.</w:t>
            </w:r>
            <w:r>
              <w:rPr>
                <w:rFonts w:cs="Times New Roman" w:ascii="Times New Roman" w:hAnsi="Times New Roman"/>
                <w:sz w:val="24"/>
              </w:rPr>
              <w:t xml:space="preserve"> На сайте находятся сведения: об аппарате; о направлениях деятельности; важных документа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www.rfdeti.ru/</w:t>
            </w:r>
          </w:p>
        </w:tc>
      </w:tr>
      <w:tr>
        <w:trPr>
          <w:trHeight w:val="21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ициальный сайт Федеральной миграционной службы.</w:t>
            </w:r>
            <w:r>
              <w:rPr>
                <w:rFonts w:cs="Times New Roman" w:ascii="Times New Roman" w:hAnsi="Times New Roman"/>
                <w:sz w:val="24"/>
              </w:rPr>
              <w:t xml:space="preserve"> Сайт позволяет ознакомиться со структурой службы, ее полномочиями, со статическими данными и нормативными правовыми актами служб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www.fms.gov.ru/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лана является следующим этапом подготовки к написанию курсовой работы. Необходимо помнить о том, что окончательный план составляется после того, как вся(е) литература (источники) изучена(ы) и студент полностью рассмотрел т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ан позволяет студенту систематизировать накопленный материал и организовать свою дальнейшую работу над курсовой работой. Названия глав и параграфов должны быть сформулированы таким образом, чтобы тема курсовой работы была раскрыта полно и последов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согласовывается с научным руководителем. В процессе работы план может быть уточнен, дополнен и измен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ая структура плана включает в себя: введение, основная часть, включающая 2-3 главы по 2-3 параграфа в каждой, 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требования по оформлению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 должна быть надлежаще оформлена и тщательно вычи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курсовой работы печатается на листах формата А4 (210x297 мм) с одной стороны</w:t>
      </w:r>
      <w:r>
        <w:rPr>
          <w:rFonts w:cs="Times New Roman" w:ascii="Times New Roman" w:hAnsi="Times New Roman"/>
          <w:i/>
          <w:sz w:val="28"/>
        </w:rPr>
        <w:t xml:space="preserve">. Общий объем </w:t>
      </w:r>
      <w:r>
        <w:rPr>
          <w:rFonts w:cs="Times New Roman" w:ascii="Times New Roman" w:hAnsi="Times New Roman"/>
          <w:i/>
          <w:sz w:val="28"/>
          <w:szCs w:val="24"/>
        </w:rPr>
        <w:t>курсовой работы</w:t>
      </w:r>
      <w:r>
        <w:rPr>
          <w:rFonts w:cs="Times New Roman" w:ascii="Times New Roman" w:hAnsi="Times New Roman"/>
          <w:sz w:val="28"/>
          <w:szCs w:val="24"/>
        </w:rPr>
        <w:t xml:space="preserve"> должен быть не менее 30 и не более 35 страниц компьютерного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ется текстовой редактор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шрифт Times New Roman, кегль 14, интервал 1,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ный отступ - 1,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меры по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ерхнее поле - 20 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вое поле - 10 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левое поле - 30 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жнее поле - 20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шрифта сносок - 12 кегль. Сноски печатаются на тех страницах, к которым относятся, и имеют постраничную нумерацию. </w:t>
      </w:r>
      <w:r>
        <w:rPr>
          <w:rFonts w:cs="Times New Roman" w:ascii="Times New Roman" w:hAnsi="Times New Roman"/>
          <w:b/>
          <w:i/>
          <w:sz w:val="28"/>
        </w:rPr>
        <w:t>Не допускается печатание сносок в конце курсовой работы с общей порядковой нумер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курсовой работе используется сквозная нумерация страниц, включая библиографический список и приложения. Страницы нумеруются арабскими цифрами, в середине нижнего поля страницы. Нумерация начинается с титульного листа, </w:t>
      </w:r>
      <w:r>
        <w:rPr>
          <w:rFonts w:cs="Times New Roman" w:ascii="Times New Roman" w:hAnsi="Times New Roman"/>
          <w:i/>
          <w:sz w:val="28"/>
        </w:rPr>
        <w:t>но на титульном листе и содержании номера страниц не проставля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ая новая глава в курсовой работе </w:t>
      </w:r>
      <w:r>
        <w:rPr>
          <w:rFonts w:cs="Times New Roman" w:ascii="Times New Roman" w:hAnsi="Times New Roman"/>
          <w:b/>
          <w:sz w:val="28"/>
        </w:rPr>
        <w:t>начинается с новой страницы.</w:t>
      </w:r>
      <w:r>
        <w:rPr>
          <w:rFonts w:cs="Times New Roman" w:ascii="Times New Roman" w:hAnsi="Times New Roman"/>
          <w:sz w:val="28"/>
        </w:rPr>
        <w:t xml:space="preserve"> Это правило также относится и к другим структурным элементам курсовой работы: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ю;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ю;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ому спи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формление глав и параграфов в курсовой рабо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головки глав располагаются </w:t>
      </w:r>
      <w:r>
        <w:rPr>
          <w:rFonts w:cs="Times New Roman" w:ascii="Times New Roman" w:hAnsi="Times New Roman"/>
          <w:i/>
          <w:sz w:val="28"/>
        </w:rPr>
        <w:t xml:space="preserve">по центру и пишутся прописными буквами, полужирный шриф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оловки параграфов пишутся по центру, строчными буквами, полужирный шрифт. Не допускаются переносы слов в заголовках. Не ставят точку после заголовков. Но, если заголовок курсовой работы состоит из двух предложений, то их разделяют точкой. Расстояние между заголовком и текстом должно быть равно двойному интервалу. Такое же расстояние должно быть между заголовками. Образец оформления заголовков глав и параграфов указан в </w:t>
      </w:r>
      <w:r>
        <w:rPr>
          <w:rFonts w:cs="Times New Roman" w:ascii="Times New Roman" w:hAnsi="Times New Roman"/>
          <w:b/>
          <w:sz w:val="28"/>
        </w:rPr>
        <w:t xml:space="preserve">приложении 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мерация глав осуществляется по порядку арабскими цифрами. Нумерация параграфов внутри глав включает в себя: номер главы и порядковый номер параграфа - 1.1. или 2.1. и т.д. Слово «параграф» не пишется в курс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содержание курсов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курсовой работы включает в себя следующие элемен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лис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часть, включающая 2-3 главы по 2-3 параграфа в каждо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графический списо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Титульный лист содержит (</w:t>
      </w:r>
      <w:r>
        <w:rPr>
          <w:rFonts w:cs="Times New Roman" w:ascii="Times New Roman" w:hAnsi="Times New Roman"/>
          <w:b/>
          <w:sz w:val="28"/>
        </w:rPr>
        <w:t>приложение 2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учебного за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студ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выполнен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дисциплины, по которой выполняется курсов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темы курсов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азание на курс, номер группы, очную (заочную) форму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еное звание, должность, фамилия, инициалы руково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города, в котором находится учебное заве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 написания курсов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омер страницы на титульном листе не проста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держании последовательно излагаются название глав и параграфов курсовой работы. Необходимо обратить внимание на то, что они должны полностью соответствовать содержанию курсовой работы. Содержание должно быть размещено на одной странице. Слово «СОДЕРЖАНИЕ» размещается по центру страницы в виде заголовка прописными буквами. </w:t>
      </w:r>
      <w:r>
        <w:rPr>
          <w:rFonts w:cs="Times New Roman" w:ascii="Times New Roman" w:hAnsi="Times New Roman"/>
          <w:sz w:val="28"/>
          <w:szCs w:val="28"/>
        </w:rPr>
        <w:t>Введение, отдельные главы, параграфы, заключение, библиографический список и каждое приложение должны начинаться на новой странице (приложение 3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указываются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 и задачи курсовой работы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кт и предмет курсовой работы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исследования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ов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значимостью ее для науки, практики и законодательства. Данный раздел должен раскрывать суть проблемной ситу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курс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конкретное описание сути решения проблемы, т.е. для чего проводится научно-практическое исслед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курс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способы достижения цели работы, как правило, они вытекают из содержания курсов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кт курс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область научно-практического исследования, порождающее проблемную ситуацию и избранное для изучения (как правило, объектом является </w:t>
      </w:r>
      <w:r>
        <w:rPr>
          <w:rFonts w:cs="Times New Roman" w:ascii="Times New Roman" w:hAnsi="Times New Roman"/>
          <w:i/>
          <w:sz w:val="28"/>
          <w:szCs w:val="28"/>
        </w:rPr>
        <w:t>определенный круг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кур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более узок. Под ним принято понимать свойства (аспекты) объекта, которые подлежат непосредственному из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thick"/>
        </w:rPr>
        <w:t>Методы исследования</w:t>
      </w:r>
      <w:r>
        <w:rPr>
          <w:rFonts w:cs="Times New Roman" w:ascii="Times New Roman" w:hAnsi="Times New Roman"/>
          <w:sz w:val="28"/>
        </w:rPr>
        <w:t xml:space="preserve"> – это способы познания объективной действительности. Ниже приведена классификация метод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51435</wp:posOffset>
                </wp:positionV>
                <wp:extent cx="28003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етоды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pt;mso-wrap-distance-left:9.05pt;mso-wrap-distance-right:9.05pt;mso-wrap-distance-top:0pt;mso-wrap-distance-bottom:0pt;margin-top:4.0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Методы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16205</wp:posOffset>
                </wp:positionV>
                <wp:extent cx="21907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73355</wp:posOffset>
                </wp:positionV>
                <wp:extent cx="63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116205</wp:posOffset>
                </wp:positionV>
                <wp:extent cx="2667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276225</wp:posOffset>
                </wp:positionV>
                <wp:extent cx="95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276225</wp:posOffset>
                </wp:positionV>
                <wp:extent cx="476250" cy="2752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23825</wp:posOffset>
                </wp:positionV>
                <wp:extent cx="17621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общи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4.75pt;mso-wrap-distance-left:9.05pt;mso-wrap-distance-right:9.05pt;mso-wrap-distance-top:0pt;mso-wrap-distance-bottom:0pt;margin-top:9.7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сеобщ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182880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астнонаучн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4.75pt;mso-wrap-distance-left:9.05pt;mso-wrap-distance-right:9.05pt;mso-wrap-distance-top:0pt;mso-wrap-distance-bottom:0pt;margin-top:9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астнонауч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892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255905</wp:posOffset>
                </wp:positionV>
                <wp:extent cx="1790700" cy="409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кретно-социологическ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2.25pt;mso-wrap-distance-left:9.05pt;mso-wrap-distance-right:9.05pt;mso-wrap-distance-top:0pt;mso-wrap-distance-bottom:0pt;margin-top:20.1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нкретно-социологическ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225425</wp:posOffset>
                </wp:positionV>
                <wp:extent cx="635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158750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158750</wp:posOffset>
                </wp:positionV>
                <wp:extent cx="63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15875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292100</wp:posOffset>
                </wp:positionV>
                <wp:extent cx="1762125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е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1.75pt;mso-wrap-distance-left:9.05pt;mso-wrap-distance-right:9.05pt;mso-wrap-distance-top:0pt;mso-wrap-distance-bottom:0pt;margin-top:23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ле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-3175</wp:posOffset>
                </wp:positionV>
                <wp:extent cx="1762125" cy="314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научн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4.75pt;mso-wrap-distance-left:9.05pt;mso-wrap-distance-right:9.05pt;mso-wrap-distance-top:0pt;mso-wrap-distance-bottom:0pt;margin-top:-0.2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науч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4365</wp:posOffset>
                </wp:positionH>
                <wp:positionV relativeFrom="paragraph">
                  <wp:posOffset>128270</wp:posOffset>
                </wp:positionV>
                <wp:extent cx="179070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атистическ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1pt;mso-wrap-distance-left:9.05pt;mso-wrap-distance-right:9.05pt;mso-wrap-distance-top:0pt;mso-wrap-distance-bottom:0pt;margin-top:10.1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татистическ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180975</wp:posOffset>
                </wp:positionV>
                <wp:extent cx="847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180975</wp:posOffset>
                </wp:positionV>
                <wp:extent cx="9525" cy="1333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6240</wp:posOffset>
                </wp:positionH>
                <wp:positionV relativeFrom="paragraph">
                  <wp:posOffset>94615</wp:posOffset>
                </wp:positionV>
                <wp:extent cx="247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85725</wp:posOffset>
                </wp:positionV>
                <wp:extent cx="1247775" cy="295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25pt;mso-wrap-distance-left:9.05pt;mso-wrap-distance-right:9.05pt;mso-wrap-distance-top:0pt;mso-wrap-distance-bottom:0pt;margin-top:6.7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63390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157480</wp:posOffset>
                </wp:positionV>
                <wp:extent cx="1762125" cy="2762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1.75pt;mso-wrap-distance-left:9.05pt;mso-wrap-distance-right:9.05pt;mso-wrap-distance-top:0pt;mso-wrap-distance-bottom:0pt;margin-top:12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а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43180</wp:posOffset>
                </wp:positionV>
                <wp:extent cx="1304925" cy="438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оциально-правовой 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4.5pt;mso-wrap-distance-left:9.05pt;mso-wrap-distance-right:9.05pt;mso-wrap-distance-top:0pt;mso-wrap-distance-bottom:0pt;margin-top:3.4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оциально-правовой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14935</wp:posOffset>
                </wp:positionV>
                <wp:extent cx="1247775" cy="3219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5.35pt;mso-wrap-distance-left:9.05pt;mso-wrap-distance-right:9.05pt;mso-wrap-distance-top:0pt;mso-wrap-distance-bottom:0pt;margin-top:9.0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15240</wp:posOffset>
                </wp:positionV>
                <wp:extent cx="209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765</wp:posOffset>
                </wp:positionH>
                <wp:positionV relativeFrom="paragraph">
                  <wp:posOffset>139065</wp:posOffset>
                </wp:positionV>
                <wp:extent cx="1552575" cy="3333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ческ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25pt;mso-wrap-distance-left:9.05pt;mso-wrap-distance-right:9.05pt;mso-wrap-distance-top:0pt;mso-wrap-distance-bottom:0pt;margin-top:10.9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атематическ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68165</wp:posOffset>
                </wp:positionH>
                <wp:positionV relativeFrom="paragraph">
                  <wp:posOffset>125095</wp:posOffset>
                </wp:positionV>
                <wp:extent cx="2571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15570</wp:posOffset>
                </wp:positionV>
                <wp:extent cx="124777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истемный п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0.25pt;mso-wrap-distance-left:9.05pt;mso-wrap-distance-right:9.05pt;mso-wrap-distance-top:0pt;mso-wrap-distance-bottom:0pt;margin-top:9.1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истемный п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53975</wp:posOffset>
                </wp:positionV>
                <wp:extent cx="2095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2965</wp:posOffset>
                </wp:positionH>
                <wp:positionV relativeFrom="paragraph">
                  <wp:posOffset>92075</wp:posOffset>
                </wp:positionV>
                <wp:extent cx="1562100" cy="619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ально-логический (формально-юридиче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8.75pt;mso-wrap-distance-left:9.05pt;mso-wrap-distance-right:9.05pt;mso-wrap-distance-top:0pt;mso-wrap-distance-bottom:0pt;margin-top:7.2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ально-логический (формально-юрид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25315</wp:posOffset>
                </wp:positionH>
                <wp:positionV relativeFrom="paragraph">
                  <wp:posOffset>1905</wp:posOffset>
                </wp:positionV>
                <wp:extent cx="257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690</wp:posOffset>
                </wp:positionH>
                <wp:positionV relativeFrom="paragraph">
                  <wp:posOffset>163830</wp:posOffset>
                </wp:positionV>
                <wp:extent cx="1295400" cy="4476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ункциональный п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5.25pt;mso-wrap-distance-left:9.05pt;mso-wrap-distance-right:9.05pt;mso-wrap-distance-top:0pt;mso-wrap-distance-bottom:0pt;margin-top:12.9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ункциональный п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83185</wp:posOffset>
                </wp:positionV>
                <wp:extent cx="209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0590</wp:posOffset>
                </wp:positionH>
                <wp:positionV relativeFrom="paragraph">
                  <wp:posOffset>183515</wp:posOffset>
                </wp:positionV>
                <wp:extent cx="1600200" cy="752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авнительно-правовой метод (метод сравнительно-правового анали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9.25pt;mso-wrap-distance-left:9.05pt;mso-wrap-distance-right:9.05pt;mso-wrap-distance-top:0pt;mso-wrap-distance-bottom:0pt;margin-top:14.4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равнительно-правовой метод (метод сравнительно-правового анали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курс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краткое содержание курсовой работы (описание структурных элементов). Например, </w:t>
      </w:r>
      <w:r>
        <w:rPr>
          <w:rFonts w:cs="Times New Roman" w:ascii="Times New Roman" w:hAnsi="Times New Roman"/>
          <w:i/>
          <w:sz w:val="28"/>
          <w:szCs w:val="28"/>
        </w:rPr>
        <w:t>курсовая работа состоит из введения, двух глав (первая глава состоит из двух параграфов, вторая глава - из трех), заключения и библиографического списк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ведения должен составлять от 2 до 3 ст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курсовой работы включает в себя, как правило, 2-3 главы, каждая из которых делится на параграфы в зависимости от темы научно-практического исследования. В каждой главе должно быть не менее двух параграфов. </w:t>
      </w:r>
      <w:r>
        <w:rPr>
          <w:rFonts w:cs="Times New Roman" w:ascii="Times New Roman" w:hAnsi="Times New Roman"/>
          <w:i/>
          <w:sz w:val="28"/>
          <w:szCs w:val="28"/>
        </w:rPr>
        <w:t>Общий объем параграфа должен составлять не менее 5 страниц.</w:t>
      </w:r>
      <w:r>
        <w:rPr>
          <w:rFonts w:cs="Times New Roman" w:ascii="Times New Roman" w:hAnsi="Times New Roman"/>
          <w:sz w:val="28"/>
          <w:szCs w:val="28"/>
        </w:rPr>
        <w:t xml:space="preserve"> По объему главы и параграфы работы рекомендуется делать примерно одинаковыми, значительная несоразмерность их объема свидетельствует о несбалансированности структуры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дводятся итоги (выводы) научно-практического исследования, указываются возможности и пути внедрения результатов исследования и их дальнейшая перспектива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заключения должен составлять от 2 до 3 ст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должен содержать </w:t>
      </w:r>
      <w:r>
        <w:rPr>
          <w:rFonts w:cs="Times New Roman" w:ascii="Times New Roman" w:hAnsi="Times New Roman"/>
          <w:i/>
          <w:sz w:val="28"/>
          <w:szCs w:val="28"/>
        </w:rPr>
        <w:t>не менее 30 источ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ый источник из библиографического списка обязательно должна быть ссылка в тексте курсов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оформляется в соответствии с ГОС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блиографическая запись. Библиографическое описание. Общие требования и правила составления. ГОСТ 7.1-2003» (введен Постановлением Госстандарта РФ от 25.11.2003 N 332-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истема стандартов по информации, библиотечному и издательскому делу. Библиографическая запись. Заголовок. Общие требования и правила составления. ГОСТ 7.80-2000» (введен Постановлением Госстандарта РФ от 06.10.2000 N 253-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 (введен в действие Постановлением Госстандарта РФ от 04.09.2001 N 369-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й список включает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правовые а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применительная прак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ики и учебные пособ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сертации, авторефераты диссер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электронны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располагаются по юридической силе (по убывающей), а при равной юридической силе - по дате принятия (от старого к новом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сылке на нормативный правовой акт должно быть указано его полное наименование, дата принятия, номер, а также официальный источник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располагаются в следующей последова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нституция РФ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едеральные конституционные закон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коны РФ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казы Президента РФ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акты Правительства РФ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акты министерств и ведом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шения иных государственных органов 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акты иностранных государств и международно-правовые нормативные акты располагаются в следующей последовательности: закон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аконные нормативные акты; международные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eastAsia="Times New Roman" w:cs="Times New Roman"/>
          <w:b/>
          <w:b/>
          <w:sz w:val="28"/>
          <w:szCs w:val="28"/>
          <w:u w:val="thick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  <w:t xml:space="preserve">Примеры описания нормативных правовых актов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u w:val="thick"/>
          <w:lang w:eastAsia="ru-RU"/>
        </w:rPr>
      </w:pPr>
      <w:r>
        <w:rPr>
          <w:rStyle w:val="Blk"/>
          <w:rFonts w:cs="Times New Roman" w:ascii="Times New Roman" w:hAnsi="Times New Roman"/>
          <w:sz w:val="28"/>
        </w:rPr>
        <w:t>О Конституционном Суде Российской Федерации [Электронный ресурс]: федеральный конституционный закон от 21 июля 1994 г. № 1-ФКЗ (ред. от 04 июня 2014 г.). Доступ из справ.-правовой системы «КонсультантПлюс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 [Электронный ресурс]: федеральный конституционный закон от 21 марта 2014 г. № 6-ФКЗ (ред. от 27 мая 2014 г.) (с изм. и доп., вступ. в силу с 01 июня 2014 г.). </w:t>
      </w:r>
      <w:r>
        <w:rPr>
          <w:rStyle w:val="Blk"/>
          <w:rFonts w:cs="Times New Roman" w:ascii="Times New Roman" w:hAnsi="Times New Roman"/>
          <w:sz w:val="28"/>
        </w:rPr>
        <w:t>Доступ из справ.-правовой системы «КонсультантПлюс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анках и банковской деятельности </w:t>
      </w:r>
      <w:r>
        <w:rPr>
          <w:rStyle w:val="Blk"/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2 декабря 1990 г. № 395-1 (ред. от 28 июня 2014 г., с изм. от 28 июня 2014 г.) (с изм. и доп., вступ. в силу с 01 июля 2014 г.)</w:t>
      </w:r>
      <w:r>
        <w:rPr>
          <w:rStyle w:val="Blk"/>
          <w:rFonts w:cs="Times New Roman" w:ascii="Times New Roman" w:hAnsi="Times New Roman"/>
          <w:sz w:val="28"/>
        </w:rPr>
        <w:t>. Доступ из справ.-правовой системы «КонсультантПлюс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 Концепции развития уголовно-исполнительной системы Российской Федерации до 2020 года [Электронный ресурс]: распоряжение Правительства РФ от 14 октября 2010 г. № 1772-р (ред. от 31 мая 2012 г.). </w:t>
      </w:r>
      <w:r>
        <w:rPr>
          <w:rStyle w:val="Blk"/>
          <w:rFonts w:cs="Times New Roman" w:ascii="Times New Roman" w:hAnsi="Times New Roman"/>
          <w:sz w:val="28"/>
        </w:rPr>
        <w:t>Доступ из справ.-правовой системы «Гарант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судебной практике применения законодательства, регламентирующего особенности уголовной ответственности и наказания несовершеннолетни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ерховного Суда Российской Федерации от 01 февраля 2011 № 1 (ред. от 02 апреля 2013 г.). </w:t>
      </w:r>
      <w:r>
        <w:rPr>
          <w:rStyle w:val="Blk"/>
          <w:rFonts w:cs="Times New Roman" w:ascii="Times New Roman" w:hAnsi="Times New Roman"/>
          <w:sz w:val="28"/>
        </w:rPr>
        <w:t>Доступ из справ.-правовой системы «КонсультантПлюс»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литература располагается в алфавитном порядке: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милии авторов;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 не указан, то по наименованию работ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обратить внимание на то, что при упоминании в тексте курсовой работы какого либо автора надо указать сначала его инициалы, затем фамилию. 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солидарен с М.Г. Детков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Н.Д. Сергеевскому, по мнению А.П. Печникова, Д.А. Дриль подчеркивал, Л.И. Беляевой справедливо отмечается и т.д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в ссылке и библиографическом списке приемлем другой порядок, т.е. сначала указывается фамилия, затем инициалы автор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ков М.Г., Сергеевский Н.Д., Печников А.П., Дриль Д.А., Беляева Л.И. и т.д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  <w:t xml:space="preserve">Примеры описания специальной литературы 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и с одним автор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ырёв, В.В. Глобальные процессы в праве [Текст] : монография / В.В. Богатырёв. - Владимир : ВЮИ ФСИН России, 2011. - 216 c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3035-302-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рушев, Ю.А. Генезис института условно-досрочного освобождения от отбывания наказ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Ю.А. Дурушев. - М. : Изд-во Перо, 2011. - 69 c. - ISBN 978-5-91940-069-1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нова, О.Н. Феномен справедливости как критерий оценки и модернизации уголовного закона и наказания: философско-этический, исторический и правовой аспекты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монография / О.Н. Городнова. - М. : Юрлитинформ, 2013. - 384 c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SBN 978-5-4396-0208-7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чаровский, И.Э. Назначение более мягкого наказания, чем предусмотрено за данное преступлени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: монография / И.Э. Звечаровский. - М. : ЮНИТИ-ДАНА, 2012. - 87 c. - ISBN: 978-5-238-02326-7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и с двумя авторам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шин, А.А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Условно-досрочное освобождение от отбывания наказания (закон, теория и практика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sz w:val="28"/>
          <w:szCs w:val="24"/>
        </w:rPr>
        <w:t xml:space="preserve">: монография / А.А. Ашин, Н.А. Симагина. - Владимир : ВИТ-принт, 2012. - 124 c. - </w:t>
      </w:r>
      <w:r>
        <w:rPr>
          <w:rFonts w:cs="Times New Roman" w:ascii="Times New Roman" w:hAnsi="Times New Roman"/>
          <w:sz w:val="28"/>
          <w:szCs w:val="24"/>
          <w:lang w:val="en-US"/>
        </w:rPr>
        <w:t>ISBN</w:t>
      </w:r>
      <w:r>
        <w:rPr>
          <w:rFonts w:cs="Times New Roman" w:ascii="Times New Roman" w:hAnsi="Times New Roman"/>
          <w:sz w:val="28"/>
          <w:szCs w:val="24"/>
        </w:rPr>
        <w:t xml:space="preserve"> 978-5-905894-10-7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ин, Р.Б. Функционирование тюрем в России и Европе в X-XV вв. : сравнительно-правовое исследование : монография / Р.Б. Головкин, Н.И. Нарышкина. - М. : Юрлитинформ, 2013. - 184 c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5-4396-0349-7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на, И.В. Институт интеллектуальной собственности  в условиях инновационного развития России : учебное пособие / И.В. Погодина, А.О. Смирнова. - Владимир : изд-во ВлГУ, 2013. - 162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984-0317-0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а, О.Д. Конвергенция в праве: юридическая экспанс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монография / О.Д. Третьякова, Е.А. Баженова. - Владимир : ВлГУ, 2011. - 232 c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58-5-9902313-0-6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и с тремя авторам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гафонова, Н.Н. Гражданское прав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4"/>
        </w:rPr>
        <w:t>: учеб. пособие для вузов / Н.Н. Агафонова, Т.В. Богачева, Л.И. Глушкова ; под общ. ред. А.Г. Калпина; М-во общ. и проф. образования РФ, Моск. гос. юрид. акад. - Изд. 2-е, перераб. и доп. - М. : Юрист, 2002.- 542 с. - (</w:t>
      </w:r>
      <w:r>
        <w:rPr>
          <w:rFonts w:cs="Times New Roman" w:ascii="Times New Roman" w:hAnsi="Times New Roman"/>
          <w:sz w:val="28"/>
          <w:szCs w:val="24"/>
          <w:lang w:val="en-US"/>
        </w:rPr>
        <w:t>Institutiones</w:t>
      </w:r>
      <w:r>
        <w:rPr>
          <w:rFonts w:cs="Times New Roman" w:ascii="Times New Roman" w:hAnsi="Times New Roman"/>
          <w:sz w:val="28"/>
          <w:szCs w:val="24"/>
        </w:rPr>
        <w:t xml:space="preserve">; т. 221). - </w:t>
      </w:r>
      <w:r>
        <w:rPr>
          <w:rFonts w:cs="Times New Roman" w:ascii="Times New Roman" w:hAnsi="Times New Roman"/>
          <w:sz w:val="28"/>
          <w:szCs w:val="24"/>
          <w:lang w:val="en-US"/>
        </w:rPr>
        <w:t>ISBN</w:t>
      </w:r>
      <w:r>
        <w:rPr>
          <w:rFonts w:cs="Times New Roman" w:ascii="Times New Roman" w:hAnsi="Times New Roman"/>
          <w:sz w:val="28"/>
          <w:szCs w:val="24"/>
        </w:rPr>
        <w:t xml:space="preserve"> 5-7975-0223-2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ютин-Федотков, Д.В. Криминалистическое моделирование личности неустановленного преступника и его преступного повед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4"/>
        </w:rPr>
        <w:t xml:space="preserve">: научно-практическое пособие / Д.В. Исютин-Федотков, О.Г. Каразей, Г.Н. Мухин ; под общ. ред. Г.Н. Мухина. - М. : Юрлитинформ, 2012. - 208 c. </w:t>
      </w:r>
      <w:r>
        <w:rPr>
          <w:rFonts w:cs="Times New Roman" w:ascii="Times New Roman" w:hAnsi="Times New Roman"/>
          <w:b/>
          <w:i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ISBN 978-5-4396-0078-6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ашуба, Ю.А. Условное осуждение в России и зарубежных государствах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4"/>
        </w:rPr>
        <w:t>: монография / Ю.А. Кашуба, А.П. Скиба, А.С. Суховеев. - Рязань : Акад. ФСИН России, 2010. - 138 c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743-0403-5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и, имеющие четырех авторов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 меры предупреждения преступлений в банках при проведении расчетно-кредитных операций </w:t>
      </w:r>
      <w:r>
        <w:rPr>
          <w:rStyle w:val="Blk"/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А.В. Давыдова, Д.Н. Иконников, А.Я. Казаков [и др.]. - М. : Юрлитинформ, 2013. - 392 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SBN 978-5-4396-0317-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сс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 пособие для студентов всех специальностей / В.Н. Быков [и др.] ; отв. ред. А.П. Сухов. - 2-е изд., перераб. и доп. - СПб. : СПбЛТА, 2001. - 231 с. - ISBN 5-230-10666-5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 [Текст] : РД 153-34.0-03.205-2001: утв. М-вом энергетики Рос. Федерации 13.04.01 : ввод. в действие с 01.11.01. - М. : ЭНАС, 2001. - 158, [1] с.; 22 см. - В надзаг.: ...РАО «ЕЭС России». - 5000 экз. - ISBN 5-93196-091-0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 устройства и безопасной эксплуатации подъемников (вышек) [Текст] : ПБ 10-256-98 : утв. Гостехнадзором России 24.11.98 : обязат. для всех м-в, ведомств, предприятий и орг., независимо от их орг.-правовой формы и формы собственности, а также для индивидуал. предпринимателей. - СПб. : ДЕАН, 2001. - 110 с. : ил. ; 20 см. - (Безопасность труда России). - 5000 экз. - ISBN 5-93630-132-Х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сертации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Белозеров, И.В. Религиозная политика Золотой Орды на Руси в XIII - XIV вв. [Текст] : дис. ... канд. ист. наук  / Белозеров Иван Валентинович. - М., 2002. - 215 с. - Библиогр.: с. 202 - 21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Вишняков, И.В. Модели и методы оценки коммерческих банков в условиях неопределенности [Текст] : дис. ... канд. экон. наук / Вишняков Илья Владимирович. - М., 2002. - 234 с. - Библиогр.: с. 220 - 230. 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я из сбор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нская, А.В. Исторические аспекты развития института исполнения наказания в </w:t>
      </w:r>
      <w:r>
        <w:rPr>
          <w:rStyle w:val="Svet"/>
          <w:rFonts w:cs="Times New Roman" w:ascii="Times New Roman" w:hAnsi="Times New Roman"/>
          <w:sz w:val="28"/>
          <w:szCs w:val="28"/>
        </w:rPr>
        <w:t>колониях</w:t>
      </w:r>
      <w:r>
        <w:rPr>
          <w:rFonts w:cs="Times New Roman" w:ascii="Times New Roman" w:hAnsi="Times New Roman"/>
          <w:sz w:val="28"/>
          <w:szCs w:val="28"/>
        </w:rPr>
        <w:t xml:space="preserve">-поселениях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А.В. Двинская // Эволюция государственно-правовых систем : сборник материалов Научно-практической конференции, Абакан, 21 марта 2013 г. / Науч. ред.: Э.А. Сагалаков. - Абакан: Изд-во ФГБОУ ВПО «Хакасский гос. ун-т им. Н.Ф. Катанова», 2013. - С. 89 - 9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ин, О.Н. Использование знаний криминалистики в производстве по делам об административных правонарушениях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/ О.Н. Дядькин // </w:t>
      </w:r>
      <w:r>
        <w:rPr>
          <w:rFonts w:cs="Times New Roman" w:ascii="Times New Roman" w:hAnsi="Times New Roman"/>
          <w:sz w:val="28"/>
          <w:szCs w:val="28"/>
        </w:rPr>
        <w:t>Криминалистическое обеспечение расследования преступлений в уголовно-исполнительной системе : сборник материалов научно-практической конференции, 28 февраля - 1 марта 2013 г., г. Владимир / Редкол.: М.И. Николаева, Т.А. Ткачук, А.П. Хитев. – Владимир : ВЮИ ФСИН России, 2013. - С. 37 - 4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ов, С.Н. Юридические основания ограничения прав на неприкосновенность частной жизни и распространение информации о ней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[Текст] / С.Н. Мамедов // </w:t>
      </w:r>
      <w:r>
        <w:rPr>
          <w:rFonts w:cs="Times New Roman" w:ascii="Times New Roman" w:hAnsi="Times New Roman"/>
          <w:sz w:val="28"/>
          <w:szCs w:val="28"/>
        </w:rPr>
        <w:t>Проблемы обеспечения защиты прав и интересов личности в Российской Федерации / Гл. ред.: О.В. Богатова. - Владимир: ВлГУ, 2012. - С. 72 - 90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ел, глава из книги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зырин, Б.Э. Автоматизация выполнения отдельных операций в Word 2000 [Текст] / Б.Э. Глазырин // Office 2000 : 5 кн. в 1 : самоучитель / Э.М. Берлинер, И.Б. Глазырина, Б.Э. Глазырин. - 2-е изд., перераб. - М., 2002. - Гл. 14. - С. 281 - 298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лый, А.И. Введение в законодательство Европейского сообщества [Текст] / Ал. Малый // Институты Европейского союза : учеб. пособие / Ал. Малый, Дж. Кемпбелл, М. О'Нейл. - Архангельск, 2002. - Разд. 1. - С. 7 - 26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татья из журн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а, И.Д. Социальное государство в России: норма Конституции Российской Федерации и некоторые проблемы ее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И.Д. Борисова </w:t>
      </w:r>
      <w:r>
        <w:rPr>
          <w:rFonts w:cs="Times New Roman" w:ascii="Times New Roman" w:hAnsi="Times New Roman"/>
          <w:sz w:val="28"/>
          <w:szCs w:val="28"/>
        </w:rPr>
        <w:t>// Вестник Владимирского юридического института. - 2013. - № 3 (28). - С. 134 - 13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утова, Р.А. Практика применения статьи 148 главы 21 «Налог на добавленную стоимость» 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4"/>
        </w:rPr>
        <w:t>/ Р.А. Бутова, Н.А. Морозова // Арбитражные споры. - 2012. - № 4 (60). - С. 87 - 10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ленок, Т.В. К вопросу об атипичности в праве / Т.В. Кивленок // «Черные дыры» в Российском Законодательстве. - 2009. - № 6. - С. 18 - 2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рсун, Т.И. Доминанта местных условий в обосновании законодательства по налогу на недвижимо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/ Т.И. Корсун, Б. Павленко, Е.М. Перцева // Юридический вестник РГЭУ. - 2009. - № 1 (49). - С. 26 - 30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имагина, Н.А. </w:t>
      </w:r>
      <w:r>
        <w:rPr>
          <w:rFonts w:cs="Times New Roman" w:ascii="Times New Roman" w:hAnsi="Times New Roman"/>
          <w:sz w:val="28"/>
          <w:szCs w:val="28"/>
        </w:rPr>
        <w:t>Преступление против работающей женщины … Нужно ли разбираться в мотивах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[Текст] / Н.А. Симагина // </w:t>
      </w:r>
      <w:r>
        <w:rPr>
          <w:rFonts w:cs="Times New Roman" w:ascii="Times New Roman" w:hAnsi="Times New Roman"/>
          <w:sz w:val="28"/>
          <w:szCs w:val="28"/>
        </w:rPr>
        <w:t>Кадровик. - 2013. - № 10. - С. 62 - 66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ссылок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библиографических ссылок необходимо обратиться к «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 (утв. и введен в действие Приказом Ростехрегулирования от 28.04.2008 N 95-ст). В соответствии с данным ГОСТом, библиографическая ссылка является «частью справочного аппарата документа и служит источником библиографической информации о документах - объектах ссылки» (п. 4.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блиографическая ссылка содержит библиографические сведения о цитируемом, рассматриваемым и упоминаемом в тексте документа другом документе (его составной части или группе документов), необходимые и достаточные для его идентификации, поиска и общей характеристики» (п. 4.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особое внимание следует уделить оформлению ссылок в курсовой работе. Рекомендуется делать в курсовой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строчные постраничные ссыл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размещаются внизу страницы и отделяются от текста горизонтальной чертой. Нумерация ссылок в курсовой работе начинается заново на каждой страни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сылка на нормативный правовой а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ормативный правовой акт упоминается в курсовой работе впервые, то в тексте работы необходимо указать его полное название, дату принятия и номер, редакцию, а в сноске указать официальный источник опубликования.</w:t>
      </w:r>
    </w:p>
    <w:p>
      <w:pPr>
        <w:pStyle w:val="Uni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881380</wp:posOffset>
                </wp:positionV>
                <wp:extent cx="231457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Например: В соответствии с Законом РФ «О защите прав потребителей</w:t>
      </w:r>
      <w:bookmarkStart w:id="0" w:name="p24"/>
      <w:bookmarkEnd w:id="0"/>
      <w:r>
        <w:rPr>
          <w:i/>
          <w:sz w:val="28"/>
          <w:szCs w:val="28"/>
        </w:rPr>
        <w:t>» от 07.02.1992 № 2300-1 (ред. от 05.05.2014)</w:t>
      </w:r>
      <w:bookmarkStart w:id="1" w:name="p23"/>
      <w:bookmarkEnd w:id="1"/>
      <w:r>
        <w:rPr>
          <w:i/>
          <w:sz w:val="28"/>
          <w:szCs w:val="28"/>
        </w:rPr>
        <w:t xml:space="preserve"> (с изм. и доп., вступ. в силу с 01.07.2014)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Uni"/>
        <w:spacing w:before="0" w:after="0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Собрание законодательства РФ. 1996. № 3. Ст. 140.</w:t>
      </w:r>
    </w:p>
    <w:p>
      <w:pPr>
        <w:pStyle w:val="Uni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дальнейшем упоминании того же нормативного правового акта указывается его краткое название. 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ответствии со ст. 8 Закона «О защите прав потребите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сылок в курсовой работе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сылка относится к отдельному слову, то ее знак должен стоять непосредственно после этого слова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она относится к предложению(-ниям) в целом, то знак проставляется в конце этого(-их) предложения(-ний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сылка на работу автора должна содерж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е библиографическое описание источника: 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ю и инициалы автора; 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звание работы;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здании;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 издания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ные страницы, на которые дается ссылка в курсов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имер: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ев И.В. Международно-правовые стандарты содержания под стражей подозреваемых и обвиняемых в совершении преступлений, их роль в развитии следственных изоляторов России. Рязань, 2012. С. 10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А.А. Участие общественности в деятельности уголовно-исполнительной системы на современном этапе. Вологда, 2012. С. 34-38.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подробно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А. Участие общественности в деятельности уголовно-исполнительной системы на современном этапе: Монография / Павлов А.А. - Вологда: ВИПЭ ФСИН России, 2012. - С. 26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ж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сертацию </w:t>
      </w:r>
      <w:r>
        <w:rPr>
          <w:rFonts w:cs="Times New Roman" w:ascii="Times New Roman" w:hAnsi="Times New Roman"/>
          <w:sz w:val="28"/>
          <w:szCs w:val="28"/>
        </w:rPr>
        <w:t>оформляется следующим образо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алицкова И.</w:t>
      </w:r>
      <w:r>
        <w:rPr>
          <w:bCs/>
          <w:iCs/>
          <w:sz w:val="28"/>
          <w:szCs w:val="28"/>
        </w:rPr>
        <w:t>Ю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щита прав несовершеннолетних, отбывающих наказание в воспитательных колониях: гражданско-правовой и уголовно-исполнительный аспекты: дис. … канд. юрид. наук. М., 2012. С. 47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цитируется один (-на) и тот(та) же документ (книга) </w:t>
      </w:r>
      <w:r>
        <w:rPr>
          <w:rFonts w:cs="Times New Roman" w:ascii="Times New Roman" w:hAnsi="Times New Roman"/>
          <w:i/>
          <w:sz w:val="28"/>
          <w:szCs w:val="28"/>
        </w:rPr>
        <w:t>на одной странице курсовой работе</w:t>
      </w:r>
      <w:r>
        <w:rPr>
          <w:rFonts w:cs="Times New Roman" w:ascii="Times New Roman" w:hAnsi="Times New Roman"/>
          <w:sz w:val="28"/>
          <w:szCs w:val="28"/>
        </w:rPr>
        <w:t xml:space="preserve">, то в ссылке ук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м же»,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ять наз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цитируемой документа (книги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нужно. Например: 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/>
          <w:b/>
          <w:i/>
          <w:sz w:val="22"/>
          <w:szCs w:val="28"/>
          <w:lang w:val="en-US"/>
        </w:rPr>
      </w:r>
    </w:p>
    <w:p>
      <w:pPr>
        <w:pStyle w:val="Style22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2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2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2"/>
        <w:spacing w:lineRule="auto" w:line="240"/>
        <w:rPr/>
      </w:pPr>
      <w:r>
        <w:rPr>
          <w:sz w:val="22"/>
        </w:rPr>
        <w:t>Осужденные на срок менее трех лет, переведенные в разряд исправляющихся, после пребывания в этом разряде не менее 1/4 всего назначенного им срока заключения, могли быть представлены администрацией места лишения свободы к условно-досрочному освобождению (§ 58)</w:t>
      </w:r>
      <w:r>
        <w:rPr>
          <w:sz w:val="22"/>
          <w:vertAlign w:val="superscript"/>
        </w:rPr>
        <w:t>1</w:t>
      </w:r>
      <w:r>
        <w:rPr>
          <w:sz w:val="22"/>
        </w:rPr>
        <w:t>. Осужденные, переведенные в образцовый разряд, могли быть также представлены к досрочному освобождению, но не ранее, чем через один месяц при переводе в данный разряд (§ 59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86360</wp:posOffset>
                </wp:positionV>
                <wp:extent cx="21717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Собрание узаконений РСФСР. 1921. № 23-24. Ст. 141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Там ж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 цитируются разные страницы источника, то должно быть указано фамилия, инициалы автора (авторов), а наименование книги и следующие за ним повторяющиеся элементы опускаются и заменяются словами </w:t>
      </w:r>
      <w:r>
        <w:rPr>
          <w:rFonts w:cs="Times New Roman" w:ascii="Times New Roman" w:hAnsi="Times New Roman"/>
          <w:b/>
          <w:sz w:val="28"/>
          <w:szCs w:val="28"/>
        </w:rPr>
        <w:t>«Там ж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оответствующих страниц.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Style23"/>
        <w:spacing w:lineRule="auto" w:line="240"/>
        <w:rPr>
          <w:sz w:val="18"/>
          <w:szCs w:val="28"/>
        </w:rPr>
      </w:pPr>
      <w:r>
        <w:rPr>
          <w:sz w:val="22"/>
        </w:rPr>
        <w:t>Далее было дано понятие условно-досрочного освобождения, в частности, оно было представлено следующим образом: «это либо освобождение от дальнейшего отбывания меры социальной защиты, либо замена определенной судом меры социальной защиты более мягкой мерой»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Style23"/>
        <w:spacing w:lineRule="auto" w:line="240"/>
        <w:rPr>
          <w:sz w:val="22"/>
        </w:rPr>
      </w:pPr>
      <w:r>
        <w:rPr>
          <w:sz w:val="22"/>
        </w:rPr>
        <w:t>Порядок применения условно-досрочного освобождения в отношении лиц, осужденных судебными учреждениями СССР, определялся законодательством СССР, а в отношении лиц, осужденных судебными учреждениями союзных республик, – законодательством союзных республик. Условно-досрочное освобождение отбывавших лишение свободы в исправительно-трудовых лагерях регулировалось положением об этих лагеря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Style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note"/>
        <w:keepLines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8615</wp:posOffset>
                </wp:positionH>
                <wp:positionV relativeFrom="paragraph">
                  <wp:posOffset>4445</wp:posOffset>
                </wp:positionV>
                <wp:extent cx="21717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Плюснин А.М. Организационно-правовые вопросы условно-досрочного освобождения осужденных к лишению свободы. Киров, 2007. С. 25.</w:t>
      </w:r>
    </w:p>
    <w:p>
      <w:pPr>
        <w:pStyle w:val="Footnote"/>
        <w:keepLines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Там же. С. 25–26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урсовой работе делается ссылка на произведение автора, который уже указывался, то ссылка должна содержать фамилия, инициалы автора (авторов), а наименование книги и следующие за ним повторяющиеся элементы опускаются и заменяются словами </w:t>
      </w:r>
      <w:r>
        <w:rPr>
          <w:rFonts w:cs="Times New Roman" w:ascii="Times New Roman" w:hAnsi="Times New Roman"/>
          <w:b/>
          <w:sz w:val="28"/>
          <w:szCs w:val="28"/>
        </w:rPr>
        <w:t>«Указ. соч.»</w:t>
      </w:r>
      <w:r>
        <w:rPr>
          <w:rFonts w:cs="Times New Roman" w:ascii="Times New Roman" w:hAnsi="Times New Roman"/>
          <w:sz w:val="28"/>
          <w:szCs w:val="28"/>
        </w:rPr>
        <w:t xml:space="preserve"> (указанное сочинение) с указанием соответствующих страниц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Плюснин А.М. Указ. соч. - С. 36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цитируется не по первоисточнику, а по другому изданию, то ссылку следует начинать словами «Цит. по:», далее даются сведения о работе в соответствии с правилами оформления подстрочных ссылок.</w:t>
      </w:r>
    </w:p>
    <w:p>
      <w:pPr>
        <w:pStyle w:val="Style23"/>
        <w:spacing w:lineRule="auto" w:line="360"/>
        <w:rPr>
          <w:b/>
          <w:b/>
          <w:sz w:val="20"/>
        </w:rPr>
      </w:pPr>
      <w:r>
        <w:rPr>
          <w:b/>
          <w:sz w:val="22"/>
        </w:rPr>
        <w:t>По справедливому мнению А.Ф. Кони, условно-досрочное освобождение «…есть своего рода право арестанта, добываемое таким поведением, которое дает уверенность в будущем добропорядочном образе жизни. Оно требует взаимодействия и арестанта, и тех лиц или учреждений, которые прикосновенны к тюремному делу и которым принадлежит почин в вопросе о досрочном освобождении. Оно и есть осуществление раз установленного нормального, а не чрезвычайного порядка вещей»</w:t>
      </w:r>
      <w:r>
        <w:rPr>
          <w:rStyle w:val="FootnoteCharacters"/>
          <w:rStyle w:val="FootnoteAnchor"/>
          <w:rFonts w:eastAsia="Calibri"/>
          <w:b/>
          <w:sz w:val="22"/>
        </w:rPr>
        <w:footnoteReference w:id="4"/>
      </w:r>
      <w:r>
        <w:rPr>
          <w:b/>
          <w:sz w:val="22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, опубликованном на иностранном языке и использованном в курсовой работе, необходимо приводить на языке оригинал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hin A. The compulsory community service as a type of non-custodial sanction for minors / Ashin A., Simagina N. / Zbiór raportów naukowych «Perspektywy rozwoju badań naukowych w 21 wieku», (27.02.2013 - 28.02.2013). - Szczecin: Wydawca: Sp. z o.o. «Diamond trading tour», 2013. - P. 111-113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составные части электронных ресурсов (разделы и части электронных документов, порталов, сайтов, веб-страниц, публикации в электронных серийных изданиях, сообщения на форумах и т.п.)» (п. 10.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</w:p>
    <w:p>
      <w:pPr>
        <w:pStyle w:val="Style20"/>
        <w:spacing w:lineRule="auto" w:line="36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рниенко В. Некоторые вопросы развития ювенальной юстиции в РФ [Электронный ресурс] // Ювенальная юстиция в России. Электронный журнал. Октябрь. 2006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 http://journal.juvenilejustice.ru/2006/10/20/26 (дата обращения: 07.06.2014)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таблиц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ифровой материал необходимо оформлять в виде таблиц. Таблицы помогают обеспечить лучшую наглядность и удобство сравнения различных показателей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у необходимо разместить </w:t>
      </w:r>
      <w:r>
        <w:rPr>
          <w:rFonts w:cs="Times New Roman" w:ascii="Times New Roman" w:hAnsi="Times New Roman"/>
          <w:b/>
          <w:sz w:val="28"/>
        </w:rPr>
        <w:t>под текстом (абзацем) курсовой работы</w:t>
      </w:r>
      <w:r>
        <w:rPr>
          <w:rFonts w:cs="Times New Roman" w:ascii="Times New Roman" w:hAnsi="Times New Roman"/>
          <w:sz w:val="28"/>
        </w:rPr>
        <w:t xml:space="preserve">, где впервые дана на нее ссылка. Как правило, </w:t>
      </w:r>
      <w:r>
        <w:rPr>
          <w:rFonts w:cs="Times New Roman" w:ascii="Times New Roman" w:hAnsi="Times New Roman"/>
          <w:i/>
          <w:sz w:val="28"/>
        </w:rPr>
        <w:t>объем таблицы должен соответствовать количеству оставшегося места в конце страницы курсовой работы,</w:t>
      </w:r>
      <w:r>
        <w:rPr>
          <w:rFonts w:cs="Times New Roman" w:ascii="Times New Roman" w:hAnsi="Times New Roman"/>
          <w:sz w:val="28"/>
        </w:rPr>
        <w:t xml:space="preserve"> но если места не хватает, то таблицу размещают на следующей странице, а свободное место заполняют текстом, который идет после таблиц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авом углу под текстом (абзацем) курсовой работы должна быть указана надпись «Таблица» с указанием номера таблицы. </w:t>
      </w:r>
      <w:r>
        <w:rPr>
          <w:rFonts w:cs="Times New Roman" w:ascii="Times New Roman" w:hAnsi="Times New Roman"/>
          <w:b/>
          <w:sz w:val="28"/>
        </w:rPr>
        <w:t>Например:</w:t>
      </w:r>
      <w:r>
        <w:rPr>
          <w:rFonts w:cs="Times New Roman" w:ascii="Times New Roman" w:hAnsi="Times New Roman"/>
          <w:sz w:val="28"/>
        </w:rPr>
        <w:t xml:space="preserve"> «Таблица 1», «Таблица 2» и т.д. Таблицы должны иметь сквозную нумерацию по всей курсовой работе. Знак № после надписи «Таблица» не ставиться. Расстояние между надписью «Таблица» и предшествующим текстом (абзацем) курсовой работы должно быть</w:t>
      </w:r>
      <w:r>
        <w:rPr>
          <w:rFonts w:cs="Times New Roman" w:ascii="Times New Roman" w:hAnsi="Times New Roman"/>
          <w:b/>
          <w:sz w:val="28"/>
        </w:rPr>
        <w:t xml:space="preserve"> два полуторных междустрочных интервал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ая таблица должна иметь заголовок. Заголовок должен отражать содержание таблицы. Заголовок </w:t>
      </w:r>
      <w:r>
        <w:rPr>
          <w:rFonts w:cs="Times New Roman" w:ascii="Times New Roman" w:hAnsi="Times New Roman"/>
          <w:i/>
          <w:sz w:val="28"/>
        </w:rPr>
        <w:t>размещается по центру над таблицей.</w:t>
      </w:r>
      <w:r>
        <w:rPr>
          <w:rFonts w:cs="Times New Roman" w:ascii="Times New Roman" w:hAnsi="Times New Roman"/>
          <w:sz w:val="28"/>
        </w:rPr>
        <w:t xml:space="preserve"> Не допускаются переносы слов в заголовках. В конце заголовка точка не ставится. Расстояние между надписью «Таблица» и заголовком должно быть один полуторный интервал. В таблицах допускается использовать меньший размер шрифта, чем в основном тексте курсовой работе, и одинарный междустрочный интервал (</w:t>
      </w:r>
      <w:r>
        <w:rPr>
          <w:rFonts w:cs="Times New Roman" w:ascii="Times New Roman" w:hAnsi="Times New Roman"/>
          <w:b/>
          <w:sz w:val="28"/>
        </w:rPr>
        <w:t>приложение 4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ина таблицы </w:t>
      </w:r>
      <w:r>
        <w:rPr>
          <w:rFonts w:cs="Times New Roman" w:ascii="Times New Roman" w:hAnsi="Times New Roman"/>
          <w:b/>
          <w:sz w:val="28"/>
        </w:rPr>
        <w:t>должна быть равна</w:t>
      </w:r>
      <w:r>
        <w:rPr>
          <w:rFonts w:cs="Times New Roman" w:ascii="Times New Roman" w:hAnsi="Times New Roman"/>
          <w:sz w:val="28"/>
        </w:rPr>
        <w:t xml:space="preserve"> ширине основного текста курсовой работ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урсовой работы и ее оц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обязан выполнить курсовую работу с соблюдением предъявляемых к ней требований на основании данных методических указаний по написанию и оформлению курсов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ый руководитель проверяет курсовую работу и составляет </w:t>
      </w:r>
      <w:r>
        <w:rPr>
          <w:rFonts w:cs="Times New Roman" w:ascii="Times New Roman" w:hAnsi="Times New Roman"/>
          <w:b/>
          <w:sz w:val="28"/>
        </w:rPr>
        <w:t>рецензию-рейтинг</w:t>
      </w:r>
      <w:r>
        <w:rPr>
          <w:rFonts w:cs="Times New Roman" w:ascii="Times New Roman" w:hAnsi="Times New Roman"/>
          <w:sz w:val="28"/>
        </w:rPr>
        <w:t xml:space="preserve"> на курсовую работу (</w:t>
      </w:r>
      <w:r>
        <w:rPr>
          <w:rFonts w:cs="Times New Roman" w:ascii="Times New Roman" w:hAnsi="Times New Roman"/>
          <w:b/>
          <w:sz w:val="28"/>
        </w:rPr>
        <w:t>приложение 5</w:t>
      </w:r>
      <w:r>
        <w:rPr>
          <w:rFonts w:cs="Times New Roman" w:ascii="Times New Roman" w:hAnsi="Times New Roman"/>
          <w:sz w:val="28"/>
        </w:rPr>
        <w:t xml:space="preserve">). Необходимо помнить о том, что курсовая работа в надлежаще оформленном виде должна быть представлена научному руководителю не позднее, чем за </w:t>
      </w:r>
      <w:r>
        <w:rPr>
          <w:rFonts w:cs="Times New Roman" w:ascii="Times New Roman" w:hAnsi="Times New Roman"/>
          <w:b/>
          <w:sz w:val="28"/>
        </w:rPr>
        <w:t>месяц</w:t>
      </w:r>
      <w:r>
        <w:rPr>
          <w:rFonts w:cs="Times New Roman" w:ascii="Times New Roman" w:hAnsi="Times New Roman"/>
          <w:sz w:val="28"/>
        </w:rPr>
        <w:t xml:space="preserve"> до установленного срока защиты курсовой работы или с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щита курсовой работы происходит </w:t>
      </w:r>
      <w:r>
        <w:rPr>
          <w:rFonts w:cs="Times New Roman" w:ascii="Times New Roman" w:hAnsi="Times New Roman"/>
          <w:b/>
          <w:sz w:val="28"/>
        </w:rPr>
        <w:t xml:space="preserve">до начала экзаменационной сессии. </w:t>
      </w:r>
      <w:r>
        <w:rPr>
          <w:rFonts w:cs="Times New Roman" w:ascii="Times New Roman" w:hAnsi="Times New Roman"/>
          <w:sz w:val="28"/>
        </w:rPr>
        <w:t xml:space="preserve">Студенты, которые не предоставили курсовую работу в установленный срок для защиты или не защитившие ее, </w:t>
      </w:r>
      <w:r>
        <w:rPr>
          <w:rFonts w:cs="Times New Roman" w:ascii="Times New Roman" w:hAnsi="Times New Roman"/>
          <w:b/>
          <w:sz w:val="28"/>
        </w:rPr>
        <w:t xml:space="preserve">не допускаются к сдаче зачета (экзамена) по дисциплине, </w:t>
      </w:r>
      <w:r>
        <w:rPr>
          <w:rFonts w:cs="Times New Roman" w:ascii="Times New Roman" w:hAnsi="Times New Roman"/>
          <w:sz w:val="28"/>
        </w:rPr>
        <w:t>по которой выполняется курсов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урсовой работы строится по следующему плану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ратко излагается основное содержание курсовой работы. Особое внимание уделяется актуальности темы научно-практического исследования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итоги (выводы) научно-практического исследования, указываются возможности и пути внедрения результатов исследования и их дальнейшая персп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ющим пунктом плана, который также является одним из самых важных – это всесторонние </w:t>
      </w:r>
      <w:r>
        <w:rPr>
          <w:rFonts w:cs="Times New Roman" w:ascii="Times New Roman" w:hAnsi="Times New Roman"/>
          <w:b/>
          <w:sz w:val="28"/>
        </w:rPr>
        <w:t>ответы на поставленные вопросы научного руководи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ритерии оценки курсовой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05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ыставляется студенту, показавшему в курсовой работе и при ее защите глубокие теоретические знания, всесторонние ответы на поставленные вопросы, курсовая работа отвечает требованиям ГОСТа и методическим указаниям, тема курсовой работы актуальна, курсовая работа имеет новизну и практическую значимость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ыставляется студенту, показавшему в курсовой работе и при ее защите полное знание материала, курсовая работа отвечает требованиям ГОСТа и методическим указаниям, всесторонние ответы на поставленные вопросы, но не в полной мере проявившему самостоятельность в научно-практическом исследовани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ыставляется студенту, раскрывшему в курсовой работе основные вопросы выбранной темы курсовой работы, но не проявившему самостоятельности или допустившему неточности в оформлении курсовой работы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ляется студенту, не раскрывшему основное содержание курсовой работы, допустившему грубые ошибки в содержании работы, плагиа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лучения неудовлетворительной оценки, курсовая работа должна быть переработана с учетом указанных замечаний и представлена на защиту в сроки, установленные научным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елляция курсовой работы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оссийских рецензируемых научных журналов (журналов ВАК), в которых публикуются основные научные результаты диссертаций на соискание ученых степеней доктора и кандидата наук, где освещаются правов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ая прак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и муниципаль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и проце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юри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экономики и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и гражданский проце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ое дело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криминали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, менеджмент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интеллектуальной собственности (БИС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кадемии права и упр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Брянского государствен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лгоградской академии МВД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ронежского института МВД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ого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университета. Серия 11.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мского университета. Серия «Пра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Российской правовой академ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анкт-Петербургского университета. Серия 14. Право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аратовской государственной юридической академии (старое название - Вестник Саратовской государственной академии прав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экономики, права и социолог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право (электронный журнал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ономики и пра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ая интеграция: экономика, право, политика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юридический журна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оссийского пра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право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оссии: опыт, анализ, прак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Иркутской государственного экономической академии (Байкальский государственный университет экономики и права) (электронный журнал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а и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логический журнал Байкальского государственного университета экономики и пра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: вчера, сегодня, завт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юри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 - International La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убличное и част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экономики и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юридической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финансов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озрение. Серия 1 Экономика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ый вестникъ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ус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 Журнал высшей школы эконом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безопас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образ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поли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управление. XXI век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эконом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нтеллектуальной собств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литика и правовая жизнь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теория и прак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ие в Московской обла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 част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юсти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криминологический взгля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ледоват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удь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юри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правосуд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предприниматель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авказский юридический вестн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и жилищ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юридический вестн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пенсион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Института государства и права Р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р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и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: преступление и наказ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е дыры в Российском Законодательстве. Юрид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>/ «Black Holes» in Russian Legislation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мыс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ми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сих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образование и нау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ВУ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ъ-правовед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x Russi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6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Владимирский фил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уголовно-правовых дисципл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ИВАН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Иван Николаеви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КУРС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Уголовное пра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ИНСТИТУТ УСЛОВНО-ДОСРОЧНОГО ОСВОБОЖДЕНИЯ И ЕГО ЗНАЧЕНИЕ В УГОЛОВНОМ ПРАВЕ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3 курса группы Юб-1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ой (заочной)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ю.н. (д.ю.н.), доцент (профессор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……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1. ВОЗНИКНОВЕНИЕ, СТАНОВЛЕНИЕ И РАЗВИТИЕ ИНСТИТУА УСЛОВНО-ДОСРОЧНОГО ОСВОБОЖДЕНИЯ ОТ ОТБЫВАНИЯ НАКАЗАНИЯ В РОССИИ…………………………………...5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зникновение, становление и развитие института условно-досрочного освобождения от отбывания наказания в дореволюционной России…………………………………………………………………………….5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ститут условно-досрочного освобождения от отбывания наказания в советском законодательстве…………………………..............10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ременное состояние условно-досрочного освобождения от отбывания наказания в России……………………………………………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ПРОБЛЕМЫ КОНТРОЛЯ ЗА УСЛОВНО-ДОСРОЧНО ОСВОБОЖДЕННЫМИ ОТ ОТБЫВАНИЯ НАКАЗАНИЯ И ИХ СОЦИАЛЬНОЙ АДАПТАЦИИ………………………………………………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роблемы контроля за условно-досрочно освобожденными от отбывания наказания…………………………………………………………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Проблемы социальной адаптации лиц, условно-досрочно освободившихся от наказания……………………………………………….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………………………………………………………………….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ИЙ СПИСОК…………………………………………..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Style23"/>
        <w:spacing w:lineRule="auto" w:line="36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Число лиц, содержащихся в воспитательных колониях для несовершеннолетних (тыс. чел.)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33"/>
        <w:gridCol w:w="1134"/>
        <w:gridCol w:w="1134"/>
        <w:gridCol w:w="1134"/>
        <w:gridCol w:w="113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наполнения в ВК (количество ме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лись в ВК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</w:tr>
    </w:tbl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ЦЕНЗИЯ-РЕЙТИНГ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рсовой работы студента Владимирского филиала РАНХи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исциплина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ма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Студент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урс, группа 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Научный руководитель курсовой работы (Ф.И.О., уч. степень, уч. звание)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2. Критерии, при наличии хотя бы одного из которых работа оценивается только на «неудовлетворитель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 Тема и (или) содержание работы не относится к предмету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Вариант темы изменен без согласования с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Текст перепечатан из какого-либо учебного издания без пере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 Объем работы менее 30 страниц текста, набранного 14 кеглем через 1 интервал, тип шрифта </w:t>
      </w:r>
      <w:r>
        <w:rPr>
          <w:rFonts w:cs="Times New Roman" w:ascii="Times New Roman" w:hAnsi="Times New Roman"/>
          <w:sz w:val="20"/>
          <w:szCs w:val="24"/>
          <w:lang w:val="en-US"/>
        </w:rPr>
        <w:t>Tim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Roman</w:t>
      </w:r>
      <w:r>
        <w:rPr>
          <w:rFonts w:cs="Times New Roman" w:ascii="Times New Roman" w:hAnsi="Times New Roman"/>
          <w:sz w:val="20"/>
          <w:szCs w:val="24"/>
        </w:rPr>
        <w:t xml:space="preserve"> Cy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В работе отсутствуют ссылки и сноски на нормативные и други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Оформление курсовой работы не соответствует  предъявляемым требованиям (отсутствует хотя бы один структурный элемент работы или не отвечает требованиям: введение, заключение, библиографический список, план, текст работы не разбит на параграфы, разделы).</w:t>
      </w:r>
    </w:p>
    <w:p>
      <w:pPr>
        <w:pStyle w:val="Normal"/>
        <w:jc w:val="both"/>
        <w:rPr/>
      </w:pPr>
      <w:r>
        <w:rPr/>
        <w:t>Раздел 3. Рейтинг работы (при неудовлетворительной оценке не заполняется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276"/>
        <w:gridCol w:w="109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ала оценок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удов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(хор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отл.)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епень раскрытия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нота охвата учебной и научной литера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ьзование нормативных актов, практики деятельности правоохранительных орган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ость подхода к написанию курсов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следовательность и логика изложения матер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чество оформления, язык, стиль и грамматический уровень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сего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т 18 до 21 балла – «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т 22 до 26 баллов –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т 27 до 30 баллов – «отлично»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просы, выносимые на защи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rPr/>
      </w:pPr>
      <w:r>
        <w:rPr>
          <w:sz w:val="22"/>
          <w:szCs w:val="24"/>
        </w:rPr>
        <w:t>Курсовая работа оценена на _______________ Преподавател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__» ____________________________________ 20_____ г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</w:p>
    <w:p>
      <w:pPr>
        <w:pStyle w:val="Footnot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Библиографическая запись. Библиографическое описание. Общие требования и правила составления. ГОСТ 7.1-2003 [Электронный ресурс]: введен Постановлением Госстандарта РФ от 25.11.2003 N 332-ст. Доступ из справ.-правовой системы «КонсультантПлюс».</w:t>
      </w:r>
    </w:p>
    <w:p>
      <w:pPr>
        <w:pStyle w:val="Footnot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 [Электронный ресурс]: утв. и введен в действие Приказом Ростехрегулирования от 28.04.2008 № 95-ст.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контрольных и курсовых работ по специальности 030501 «Юриспруденция» / Сост. В.Е. Баскакова, А.В. Рыков, Н.Е. Фищенко, Н.М. Швецов. - Йошкар-Ола: МОСИ, 2011. - 14 с.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написания курсовой работы по Истории отечественного государства и права / Владим. гос. университет; сост.: И.Д. Борисова. - Владимир: ВлГУ, 2012. - 23 с.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и оформлению курсовой работы по направлению «Экономика» / Сост. Т.В. Букина, Д.В. Гергерт. – Пермь, 2011. - 24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й аттестационной комиссии при Министерстве образования и науки Российской Федерации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vak.ed.gov.ru/87 (дата обращения: 07.07.20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комендации по написанию курсовой работы…………..4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выбору темы, работы с литературой (источниками) и составлению плана курсовой работы…………………...........6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требования по оформлению курсовой работы……………9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содержание курсовой работы……………………….11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ссылок………………………………………………..20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таблиц………………………………………………..24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урсовой работы и ее оценка……………………………..2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…………………………………………………………...2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ИЙ СПИСОК……………………………………3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 [Электронный ресурс]: утв. и введен в действие Приказом Ростехрегулирования от 28.04.2008 № 95-ст. Доступ из справ.-правовой системы «КонсультантПлюс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4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т. по: Казакова Е.Н. Условно-досрочное освобождение от отбывания пожизненного лишения свободы: проблемы и пути их решения // Вестник Владимирского юридического института. - 2008. - № 3 (8). - С. 40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  <w:rFonts w:cs="Times New Roman" w:ascii="Times New Roman" w:hAnsi="Times New Roman"/>
        </w:rPr>
        <w:t xml:space="preserve">ГОСТ Р 7.0.5-2008. </w:t>
      </w:r>
    </w:p>
  </w:footnote>
  <w:footnote w:id="6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ициальный сайт Высшей аттестационной комиссии при Министерстве образования и науки Российской Федерации [Электронный ресурс]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>: http://vak.ed.gov.ru/87 (дата обращения: 07.07.2014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vet">
    <w:name w:val="sve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erpurlitem">
    <w:name w:val="serp-url__item"/>
    <w:basedOn w:val="Style1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ЖАТЫЙ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pacing w:val="-4"/>
      <w:sz w:val="30"/>
      <w:szCs w:val="30"/>
    </w:rPr>
  </w:style>
  <w:style w:type="paragraph" w:styleId="Style23">
    <w:name w:val="ОСНОВНОЙ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Наташа</dc:creator>
  <dc:description/>
  <dc:language>en-US</dc:language>
  <cp:lastModifiedBy>nikolskaya_o_v</cp:lastModifiedBy>
  <cp:lastPrinted>2014-07-11T11:46:00Z</cp:lastPrinted>
  <dcterms:modified xsi:type="dcterms:W3CDTF">2014-12-18T13:38:00Z</dcterms:modified>
  <cp:revision>2</cp:revision>
  <dc:subject/>
  <dc:title/>
</cp:coreProperties>
</file>